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Образец № 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бстоятелстват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10, ал. 1,  т. 5 от Наредба № Н-1 от 24.02.2023г. за вписването, квалификацията и възнагражденията на вещите лиц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уподписаният/ата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сочват се трите имена на лицето, което кандидатства за вещо лиц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Н:..........................................., с настоящ адрес: 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И Р А М,   Ч 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ъм поставен/а под запр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638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..........................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ЛАРАТОР: </w:t>
            </w: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Врац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</w:t>
            </w:r>
            <w:r>
              <w:rPr/>
              <w:t>(по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454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7:00Z</dcterms:created>
  <dc:creator>a-ivanova</dc:creator>
  <dc:description/>
  <cp:keywords/>
  <dc:language>en-US</dc:language>
  <cp:lastModifiedBy>lmiteva</cp:lastModifiedBy>
  <cp:lastPrinted>2025-05-28T14:06:00Z</cp:lastPrinted>
  <dcterms:modified xsi:type="dcterms:W3CDTF">2025-05-28T11:06:00Z</dcterms:modified>
  <cp:revision>7</cp:revision>
  <dc:subject/>
  <dc:title>ДО</dc:title>
</cp:coreProperties>
</file>